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lass/Lecture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__________________________  Telephone # (Home)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________________________    (Cell or Work)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___________________________    State:_____  Zip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:________________________________   Amount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:________________________________   Amount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:________________________________   Amount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:________________________________   Amount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>Total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ment: Check Enclosed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a:______MasterCard:______ Discover:________ AmEx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dit Card#:_____________________________________Exp. Dat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n Card:____________________________________CCV#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il or bring to: Auntie’s Attic Quilt 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orkshop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995 Military Road, Niagara Falls, NY 14304-17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  <w:r>
        <w:rPr>
          <w:rFonts w:cs="Arial" w:ascii="Arial" w:hAnsi="Arial"/>
        </w:rPr>
        <w:t>CUT HERE---------------------------------------------------</w:t>
      </w:r>
    </w:p>
    <w:p>
      <w:pPr>
        <w:pStyle w:val="Normal"/>
        <w:jc w:val="center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Class Name, Date &amp; Time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#1 - ______________________________________________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#2 -______________________________________________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#3 - _____________________________________________________________________________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#4 - _____________________________________________________________________________</w:t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mportant Information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20"/>
        </w:rPr>
        <w:t xml:space="preserve">Please pre-register for ALL workshops. </w:t>
      </w:r>
      <w:r>
        <w:rPr>
          <w:rFonts w:cs="Arial" w:ascii="Franklin Gothic Book" w:hAnsi="Franklin Gothic Book"/>
          <w:sz w:val="20"/>
          <w:szCs w:val="20"/>
        </w:rPr>
        <w:t>Minimum of 3 students is requited for the class to be held. Space is limited and teacher need time to prepare sufficient materials. This will insure you a place and prevent class from being canceled due to insufficient registration.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20"/>
          <w:szCs w:val="20"/>
        </w:rPr>
        <w:t xml:space="preserve">Payment is due at time of registration. Phone registration accepted via credit card ONLY. Class supply lists are available at the shop. 10% discount for all class supplies purchased. Supplies are not included (unless listed) in workshop cost. 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Class refunds minus $5 handling fee are given when you cancel a minimum of one week before start of class. Cancellations after that time will receive store credit minus the $5 handling fee. Once class begins no refunds will be given. If a class is canceled due to insufficient registration, students will be given a full refund. Paid registrants only will be notified if a class is cancelled. During inclement weather, please call the shop at (716) 297-3636 to see if your class is being postponed. 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Book" w:hAnsi="Franklin Gothic Book"/>
          <w:sz w:val="20"/>
          <w:szCs w:val="20"/>
        </w:rPr>
        <w:t>Visitors and children are not allowed while class is being conducted. Cell phones are disruptive to the class, please turn them off or take outside of class. A microwave &amp; refrigerator are available for lunch items for full day classes. Soda &amp; Water are $1.00 e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2:00Z</dcterms:created>
  <dc:creator>Denise</dc:creator>
  <dc:description/>
  <cp:keywords/>
  <dc:language>en-US</dc:language>
  <cp:lastModifiedBy>Denise</cp:lastModifiedBy>
  <dcterms:modified xsi:type="dcterms:W3CDTF">2016-10-19T14:12:00Z</dcterms:modified>
  <cp:revision>6</cp:revision>
  <dc:subject/>
  <dc:title>Class Registration Form</dc:title>
</cp:coreProperties>
</file>